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374015</wp:posOffset>
            </wp:positionV>
            <wp:extent cx="3394710" cy="7772400"/>
            <wp:effectExtent l="0" t="0" r="0" b="0"/>
            <wp:wrapTight wrapText="bothSides">
              <wp:wrapPolygon edited="0">
                <wp:start x="-35" y="0"/>
                <wp:lineTo x="-35" y="21525"/>
                <wp:lineTo x="21600" y="2152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Ipf- und Jagst-Zeitung vom 12. Jun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2:00Z</dcterms:created>
  <dc:creator>Bopfingen</dc:creator>
  <dc:description/>
  <cp:keywords/>
  <dc:language>en-US</dc:language>
  <cp:lastModifiedBy>Gerstner</cp:lastModifiedBy>
  <cp:lastPrinted>2013-06-13T08:50:00Z</cp:lastPrinted>
  <dcterms:modified xsi:type="dcterms:W3CDTF">2013-06-21T12:32:00Z</dcterms:modified>
  <cp:revision>2</cp:revision>
  <dc:subject/>
  <dc:title>ARCHIV BOPFINGEN</dc:title>
</cp:coreProperties>
</file>