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74115</wp:posOffset>
            </wp:positionV>
            <wp:extent cx="6467475" cy="3609975"/>
            <wp:effectExtent l="0" t="0" r="0" b="0"/>
            <wp:wrapTight wrapText="bothSides">
              <wp:wrapPolygon edited="0">
                <wp:start x="-30" y="0"/>
                <wp:lineTo x="-30" y="21540"/>
                <wp:lineTo x="21599" y="21540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17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4:00Z</dcterms:created>
  <dc:creator>Bopfingen</dc:creator>
  <dc:description/>
  <cp:keywords/>
  <dc:language>en-US</dc:language>
  <cp:lastModifiedBy>Gerstner</cp:lastModifiedBy>
  <cp:lastPrinted>2013-06-19T10:50:00Z</cp:lastPrinted>
  <dcterms:modified xsi:type="dcterms:W3CDTF">2013-06-21T12:34:00Z</dcterms:modified>
  <cp:revision>2</cp:revision>
  <dc:subject/>
  <dc:title>ARCHIV BOPFINGEN</dc:title>
</cp:coreProperties>
</file>